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S FOR UNIT 3-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ose the word whose underlined part is pronounced differently from that of the oth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</w:t>
      </w:r>
      <w:r>
        <w:rPr>
          <w:rFonts w:cs="Times New Roman" w:ascii="Times New Roman" w:hAnsi="Times New Roman"/>
          <w:b/>
          <w:u w:val="single"/>
        </w:rPr>
        <w:t>ou</w:t>
      </w:r>
      <w:r>
        <w:rPr>
          <w:rFonts w:cs="Times New Roman" w:ascii="Times New Roman" w:hAnsi="Times New Roman"/>
        </w:rPr>
        <w:t>nd</w:t>
        <w:tab/>
        <w:t>B. s</w:t>
      </w:r>
      <w:r>
        <w:rPr>
          <w:rFonts w:cs="Times New Roman" w:ascii="Times New Roman" w:hAnsi="Times New Roman"/>
          <w:b/>
          <w:u w:val="single"/>
        </w:rPr>
        <w:t>ou</w:t>
      </w:r>
      <w:r>
        <w:rPr>
          <w:rFonts w:cs="Times New Roman" w:ascii="Times New Roman" w:hAnsi="Times New Roman"/>
        </w:rPr>
        <w:t>nd</w:t>
        <w:tab/>
        <w:t>C. c</w:t>
      </w:r>
      <w:r>
        <w:rPr>
          <w:rFonts w:cs="Times New Roman" w:ascii="Times New Roman" w:hAnsi="Times New Roman"/>
          <w:b/>
          <w:u w:val="single"/>
        </w:rPr>
        <w:t>ou</w:t>
      </w:r>
      <w:r>
        <w:rPr>
          <w:rFonts w:cs="Times New Roman" w:ascii="Times New Roman" w:hAnsi="Times New Roman"/>
        </w:rPr>
        <w:t>ntry</w:t>
        <w:tab/>
        <w:t>D. h</w:t>
      </w:r>
      <w:r>
        <w:rPr>
          <w:rFonts w:cs="Times New Roman" w:ascii="Times New Roman" w:hAnsi="Times New Roman"/>
          <w:b/>
          <w:u w:val="single"/>
        </w:rPr>
        <w:t>o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earn</w:t>
      </w:r>
      <w:r>
        <w:rPr>
          <w:rFonts w:cs="Times New Roman" w:ascii="Times New Roman" w:hAnsi="Times New Roman"/>
          <w:b/>
          <w:u w:val="single"/>
        </w:rPr>
        <w:t>ed</w:t>
      </w:r>
      <w:r>
        <w:rPr>
          <w:rFonts w:cs="Times New Roman" w:ascii="Times New Roman" w:hAnsi="Times New Roman"/>
        </w:rPr>
        <w:tab/>
        <w:t>B. pass</w:t>
      </w:r>
      <w:r>
        <w:rPr>
          <w:rFonts w:cs="Times New Roman" w:ascii="Times New Roman" w:hAnsi="Times New Roman"/>
          <w:b/>
          <w:u w:val="single"/>
        </w:rPr>
        <w:t>ed</w:t>
      </w:r>
      <w:r>
        <w:rPr>
          <w:rFonts w:cs="Times New Roman" w:ascii="Times New Roman" w:hAnsi="Times New Roman"/>
        </w:rPr>
        <w:tab/>
        <w:t>C. studi</w:t>
      </w:r>
      <w:r>
        <w:rPr>
          <w:rFonts w:cs="Times New Roman" w:ascii="Times New Roman" w:hAnsi="Times New Roman"/>
          <w:b/>
          <w:u w:val="single"/>
        </w:rPr>
        <w:t>ed</w:t>
      </w:r>
      <w:r>
        <w:rPr>
          <w:rFonts w:cs="Times New Roman" w:ascii="Times New Roman" w:hAnsi="Times New Roman"/>
        </w:rPr>
        <w:tab/>
        <w:t>D. rais</w:t>
      </w:r>
      <w:r>
        <w:rPr>
          <w:rFonts w:cs="Times New Roman" w:ascii="Times New Roman" w:hAnsi="Times New Roman"/>
          <w:b/>
          <w:u w:val="single"/>
        </w:rPr>
        <w:t>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ach</w:t>
      </w:r>
      <w:r>
        <w:rPr>
          <w:rFonts w:cs="Times New Roman" w:ascii="Times New Roman" w:hAnsi="Times New Roman"/>
          <w:b/>
          <w:u w:val="single"/>
        </w:rPr>
        <w:t>es</w:t>
      </w:r>
      <w:r>
        <w:rPr>
          <w:rFonts w:cs="Times New Roman" w:ascii="Times New Roman" w:hAnsi="Times New Roman"/>
        </w:rPr>
        <w:tab/>
        <w:t>B. liv</w:t>
      </w:r>
      <w:r>
        <w:rPr>
          <w:rFonts w:cs="Times New Roman" w:ascii="Times New Roman" w:hAnsi="Times New Roman"/>
          <w:b/>
          <w:u w:val="single"/>
        </w:rPr>
        <w:t>es</w:t>
      </w:r>
      <w:r>
        <w:rPr>
          <w:rFonts w:cs="Times New Roman" w:ascii="Times New Roman" w:hAnsi="Times New Roman"/>
        </w:rPr>
        <w:tab/>
        <w:tab/>
        <w:t>C. exchang</w:t>
      </w:r>
      <w:r>
        <w:rPr>
          <w:rFonts w:cs="Times New Roman" w:ascii="Times New Roman" w:hAnsi="Times New Roman"/>
          <w:b/>
          <w:u w:val="single"/>
        </w:rPr>
        <w:t>es</w:t>
      </w:r>
      <w:r>
        <w:rPr>
          <w:rFonts w:cs="Times New Roman" w:ascii="Times New Roman" w:hAnsi="Times New Roman"/>
        </w:rPr>
        <w:tab/>
        <w:t>D. relax</w:t>
      </w:r>
      <w:r>
        <w:rPr>
          <w:rFonts w:cs="Times New Roman" w:ascii="Times New Roman" w:hAnsi="Times New Roman"/>
          <w:b/>
          <w:u w:val="single"/>
        </w:rPr>
        <w:t>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A. c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>ttle</w:t>
        <w:tab/>
        <w:t>B. progr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>m</w:t>
        <w:tab/>
        <w:t>C. ex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>m</w:t>
        <w:tab/>
        <w:t>D. mag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>zin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ose the word whose main stress pattern is not the same as that od the oth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tail</w:t>
        <w:tab/>
        <w:t>B. language</w:t>
        <w:tab/>
        <w:t>C. exam</w:t>
        <w:tab/>
        <w:t>D.catt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formation</w:t>
        <w:tab/>
        <w:t>B. international</w:t>
        <w:tab/>
        <w:t>C. necessary</w:t>
        <w:tab/>
        <w:t xml:space="preserve">D. reputation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pect</w:t>
        <w:tab/>
        <w:t>B. attend</w:t>
        <w:tab/>
        <w:t>C. future</w:t>
        <w:tab/>
        <w:t>D. ques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member</w:t>
        <w:tab/>
        <w:t>B. exactly</w:t>
        <w:tab/>
        <w:t>C. politely</w:t>
        <w:tab/>
        <w:t>D. interesting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LTIPLE CHOI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me village is about 50 km __________ the south of the city. (in/ from/ to/ at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visited a ______ of a Vietnamese heroine. (hotel/ river bank/ entrance/ shrine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______________ of learning English do you find the most difficult? (kind/ aspect/ subject/ candidate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read more books _________ English. (by/ with/ at/ in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’m going to take an exam next Sunday.”  - ____________. (Good bye/ Good job/ Well done/ Good luck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shes he _____________ English well but he can’t. (speaks/ can speak/ spoke/ could speak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hard working week, we often _____________ on the river bank. (sleep/ relax/ enjoy/ lay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rmer is _______ with his buffalo. (collecting/ plowing/ walking/ completing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ong and his little son are the same _________. (age/ weight/ height/ sex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your toys and put them away, Peter! (Play/ Feed/ Grow/ Collect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visited the village _____________ Saturday afternoon. (in/ on/ to/ from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We’ll have a trip ____________ Dreamy Stream ___________ the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of October 2016. (in-on/ on-on/ to-in/ to-on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to bed early ___________ the movie was boring. (but/ so/ because/ and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he river is deep, __________ nobody wants to swim there. (and/ however/ so/ but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on a _______________ on the river bank last week. (camping/ snack/ picnic/ journey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use is far from school, so he has to live in the _____________. (campus/ dormitory/ university/ institution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stening is poor. I need to ________________. (take/ learn/ practice/ improv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give us the _________________ of the robbery? (aspect/ information/ details/ course)</w:t>
      </w:r>
    </w:p>
    <w:p>
      <w:pPr>
        <w:pStyle w:val="Heading2"/>
        <w:numPr>
          <w:ilvl w:val="0"/>
          <w:numId w:val="5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PPLY THE CORRECT FORM OF THE WORD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work all day to grow rice. (Farm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the gate, you’ll see the Information Desk on your right. (Entrance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____________________ working in the field. (business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ve met Mr. Jones, one of the stamp ___________________ in the city. (collect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see ______________________ of ao dai at that exhibition. (collect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! You’re a ____________________ boy. (help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by is really _______________________. (help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for ____________________ us. (help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_____________________ should practice every day. (learn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an’s ____________________ English for two years now. (learn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a foreign language is interesting. (Learn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 up! The victim is still ________________________________. (live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icture looks very _____________________________. (live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ives a taxi for her ________________________. (live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Tuan fell off his bike and broke his arm. (Luck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sorry, but you’re ________________________ wrong. (completion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two men is ___________________? (age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Please be at the airport at least two hours before your _____________ time. (depart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is good for your health. (Run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w will be transmitted ______________________ tonight. (live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enjoys watching ______________________ in this newspaper. (advertise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rks in an ___________________________ company. (advertise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enetr has well-___________________ teachers. (qualify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job requires a lot of _____________________________. (qualify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Y THE CORRECT FORM/ TENSE OF THE VERB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______________________ these photos when I was in Melbourne last year. (take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ould we do _____________________________ her? (help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s wish Ba ____________________ to school late anymore. (not go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I ____________________________ an Iphone 7, but I can’t. (buy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hange students had a chance _________________ their English skills. (improve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me as soon as Mary __________________ back tomorrow! (come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student, I often went __________________ with my classmates. (picnic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asked me if I ____________________ her a ride the next day. (give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time you ________________ to her letter. (reply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d rather you ____________________ out every night, Tam! (not go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TENCE TRANSFORMAT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pity Hoa can’t play for our team next week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We wish _______________ _____________________________________________________________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Linh’s always complaining about her dirty husband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 wish _____________ _____________________________________________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Han won’t come here tomorrow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 wish _______________________________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Le didn’t go to work because she was very ill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iss Le was ____________ ______________________________________________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The shoes were very nice, so Mary decided to buy them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ary ____________ ____________________________________________________________ </w:t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The shoes  _______________________________________________________ 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are _______________________________________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The invention is so useful that many countries want to buy it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t _____________ ____________________________________________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Mr. Bill Gates has such a lot of money that he can travel around the world many times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r. Bill Gates has so _____________________________________ ___________________________________________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The test was too difficult for them to do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he test was so ___________________ _________________________________________________________</w:t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was _____________________________________________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The man said:”Where can I buy this car, Mrs. Hoa?”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he man asked _________ __________________________________________________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o you love me, John?” – Alice asked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Alice asked _____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y I go out, Miss Lien?” – said the student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he student asked ___________ ____________________________________________________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He works hard as a student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He is ____________________________________</w:t>
      </w:r>
    </w:p>
    <w:sectPr>
      <w:type w:val="nextPage"/>
      <w:pgSz w:orient="landscape" w:w="16838" w:h="11906"/>
      <w:pgMar w:left="284" w:right="227" w:gutter="0" w:header="0" w:top="227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8:00Z</dcterms:created>
  <dc:creator>Nhan</dc:creator>
  <dc:description/>
  <cp:keywords/>
  <dc:language>en-US</dc:language>
  <cp:lastModifiedBy>vcom</cp:lastModifiedBy>
  <dcterms:modified xsi:type="dcterms:W3CDTF">2021-11-26T07:48:00Z</dcterms:modified>
  <cp:revision>5</cp:revision>
  <dc:subject/>
  <dc:title/>
</cp:coreProperties>
</file>